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年广州市南沙区榄核镇人民政府公开招聘编外工作人员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拟聘用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7620</wp:posOffset>
                </wp:positionH>
                <wp:positionV relativeFrom="paragraph">
                  <wp:posOffset>320675</wp:posOffset>
                </wp:positionV>
                <wp:extent cx="8293100" cy="226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  <w:gridCol w:w="1609"/>
                              <w:gridCol w:w="1406"/>
                              <w:gridCol w:w="1272"/>
                              <w:gridCol w:w="1272"/>
                              <w:gridCol w:w="1835"/>
                              <w:gridCol w:w="1556"/>
                              <w:gridCol w:w="1381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名称及类别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普通辅助岗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雅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0.1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.1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晨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96.1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.3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卢俊贤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92.0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.6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培贤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98.09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.1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pt;height:178.5pt;mso-wrap-distance-left:9pt;mso-wrap-distance-right:9pt;mso-wrap-distance-top:0pt;mso-wrap-distance-bottom:0pt;margin-top:25.25pt;mso-position-vertical-relative:text;margin-left:100.6pt;mso-position-horizontal-relative:page">
                <v:fill opacity="0f"/>
                <v:textbox inset="0in,0in,0in,0in">
                  <w:txbxContent>
                    <w:tbl>
                      <w:tblPr>
                        <w:tblW w:w="1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  <w:gridCol w:w="1609"/>
                        <w:gridCol w:w="1406"/>
                        <w:gridCol w:w="1272"/>
                        <w:gridCol w:w="1272"/>
                        <w:gridCol w:w="1835"/>
                        <w:gridCol w:w="1556"/>
                        <w:gridCol w:w="1381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名称及类别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普通辅助岗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雅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0.1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.1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晨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96.1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.3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卢俊贤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92.0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.6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培贤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98.09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.1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8:18Z</dcterms:created>
  <dc:creator>EDY</dc:creator>
  <dc:description/>
  <dc:language>en-US</dc:language>
  <cp:lastModifiedBy>Queenie Xian</cp:lastModifiedBy>
  <cp:lastPrinted>2024-12-26T18:08:00Z</cp:lastPrinted>
  <dcterms:modified xsi:type="dcterms:W3CDTF">2024-12-26T10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38B9EC5224CC28A8391424F945631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